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69. stavka 4. Zakona o šumama („Narodne novine“,  broj  68/18, 115/18, 98/19, 32/20, 145/20, 101/23 i 36/24 ) i članka 27. Statuta Općine Gradec („Glasnik Zagrebačke županije“, broj  23/09, 13/13, 08/18, 11/18 i 09/21), Općinski načelnik Općine Gradec podnosi Općinskom vije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IZVRŠENJU PROGRAMA UTROŠKA SREDSTAVA ŠUMSKOG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OPRINOSA NA PODRUČJU OPĆINE GRADEC U 2024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Općinsko vijeće Općine Gradec donijelo je Program utroška sredstava šumskog doprinosa na području Općine Gradec u 2024. godini. Programom su planirana sredstva u ukupnom iznosu od </w:t>
      </w:r>
      <w:r>
        <w:rPr>
          <w:rFonts w:cs="Times New Roman" w:ascii="Times New Roman" w:hAnsi="Times New Roman"/>
          <w:b/>
        </w:rPr>
        <w:t xml:space="preserve">80.000,00 €, </w:t>
      </w:r>
      <w:r>
        <w:rPr>
          <w:rFonts w:cs="Times New Roman" w:ascii="Times New Roman" w:hAnsi="Times New Roman"/>
        </w:rPr>
        <w:t xml:space="preserve">a ostvarena u iznosu od </w:t>
      </w:r>
      <w:r>
        <w:rPr>
          <w:rFonts w:cs="Times New Roman" w:ascii="Times New Roman" w:hAnsi="Times New Roman"/>
          <w:b/>
        </w:rPr>
        <w:t>52.398,31 €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Sredstva šumskog doprinosa utrošena su za izgradnju i održavanje komunalne infrastruktu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21-01/25-01/2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5-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Gradec, 12.03.202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Ljubica Ambrušec, mag.ing.ag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Na temelju članka 69. stavka 4. Zakona o šumama  ("Narodne novine", broj 68/18, 115/18, 98/19, 32/20, 145/20, 101/23 i 36/24) i članka 18. Statuta Općine Gradec ("Glasnik Zagrebačke županije", broj 23/09, 13/13, 08/18, 11/18 i 09/21) , Općinsko vijeće Općine Gradec na svojoj 20. sjednici održanoj 12.03.2025. godine, donijelo j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>Z A K L J U Č A 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o prihvaćanju Izvješća o izvršenju Programa utroška sredstava šumsko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doprinosa u 2024. godin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Prihvaća se Izvješće o izvršenju Programa utroška sredstava šumskog doprinosa na području Općine Gradec u 2024. godin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  <w:tab/>
        <w:tab/>
        <w:tab/>
        <w:tab/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vaj Zaključak stupa na snagu danom donošenja i objavit će se u Glasniku Zagrebačke županij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Klasa: 321-01/25-01/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Urbroj:238-9-01-25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Gradec, 12.03.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ZAGREBAČKA ŽUPAN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A GRAD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ab/>
        <w:tab/>
        <w:t xml:space="preserve">PREDSJEDNIK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Gordana Ivač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3:00Z</dcterms:created>
  <dc:creator>PC</dc:creator>
  <dc:description/>
  <cp:keywords/>
  <dc:language>en-US</dc:language>
  <cp:lastModifiedBy>PC</cp:lastModifiedBy>
  <cp:lastPrinted>2025-06-03T14:44:00Z</cp:lastPrinted>
  <dcterms:modified xsi:type="dcterms:W3CDTF">2025-06-03T12:44:00Z</dcterms:modified>
  <cp:revision>10</cp:revision>
  <dc:subject/>
  <dc:title/>
</cp:coreProperties>
</file>